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The Fourth Alexander Kastalsky </w:t>
        <w:br/>
        <w:t>International Competition of Choral Writing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sz w:val="28"/>
          <w:szCs w:val="28"/>
          <w:lang w:val="en-US"/>
        </w:rPr>
        <w:t>Citizen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Date of bi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lace of stu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Mailing address (with the zip code), contact phone number (with the country and area codes), e-mail 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The teacher’s full 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itle of the piece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egory (A, B) and Nomination (1, 2, 3, 4,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/______________________ /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gnatur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ull na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6:00Z</dcterms:created>
  <dc:creator>Королев Григорий Валерьевич</dc:creator>
  <dc:description/>
  <cp:keywords/>
  <dc:language>en-US</dc:language>
  <cp:lastModifiedBy>Dima</cp:lastModifiedBy>
  <dcterms:modified xsi:type="dcterms:W3CDTF">2021-04-20T13:40:00Z</dcterms:modified>
  <cp:revision>4</cp:revision>
  <dc:subject/>
  <dc:title>«IV МЕЖДУНАРОДНЫЙ КОНКУРС</dc:title>
</cp:coreProperties>
</file>